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ttachment B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FY08 Budge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Veto Items:  Outside Section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blHeader w:val="true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xtension of Repayment Terms for Newton Loa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ction 3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 am vetoing this section because postponing repayment of this loan once the city has received  a settlement in its full amount is poor fiscal polic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C Coverage for Legally Separated Spous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ction 7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I am vetoing this section because it circumvents statutory and case law to provide GIC health insurance to an ineligible individual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5:28:00Z</dcterms:created>
  <dc:creator>Jennifer Kraft Hewitt</dc:creator>
  <dc:description/>
  <dc:language>en-US</dc:language>
  <cp:lastModifiedBy>Valerie Valliant</cp:lastModifiedBy>
  <dcterms:modified xsi:type="dcterms:W3CDTF">2007-07-12T15:28:00Z</dcterms:modified>
  <cp:revision>2</cp:revision>
  <dc:subject/>
  <dc:title>Attachment B</dc:title>
</cp:coreProperties>
</file>